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场招聘会</w:t>
      </w:r>
      <w:r>
        <w:rPr>
          <w:rFonts w:ascii="黑体" w:hAnsi="黑体" w:cs="黑体" w:eastAsia="黑体"/>
          <w:b/>
          <w:bCs/>
          <w:sz w:val="32"/>
          <w:szCs w:val="32"/>
        </w:rPr>
        <w:t>参会回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ragraph">
                  <wp:posOffset>19685</wp:posOffset>
                </wp:positionV>
                <wp:extent cx="6202680" cy="823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23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734"/>
                              <w:gridCol w:w="840"/>
                              <w:gridCol w:w="64"/>
                              <w:gridCol w:w="881"/>
                              <w:gridCol w:w="580"/>
                              <w:gridCol w:w="995"/>
                              <w:gridCol w:w="630"/>
                              <w:gridCol w:w="630"/>
                              <w:gridCol w:w="1365"/>
                              <w:gridCol w:w="315"/>
                              <w:gridCol w:w="1787"/>
                            </w:tblGrid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全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职员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　　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会代表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（职称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　机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岗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sz w:val="24"/>
                                    </w:rPr>
                                    <w:t>：　　　　　　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人数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sz w:val="24"/>
                                    </w:rPr>
                                    <w:t>：　　　　　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人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sz w:val="24"/>
                                    </w:rPr>
                                    <w:t>：　　　　　　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人数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需要毕业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：　　　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人数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：　　　　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人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不限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会时间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中午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2:30-14:00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几次来我院招聘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务必仔细填写，并将加盖单位公章的此表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前邮寄至合肥共达职业技术学院就业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创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指导中心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或发扫描件至我院邮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安徽省合肥市瑶海区合肥新站高新技术产业开发区九顶山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0551-62733311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电子邮箱：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hfgdxyjyb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@163.com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48.45pt;mso-wrap-distance-left:9pt;mso-wrap-distance-right:9pt;mso-wrap-distance-top:0pt;mso-wrap-distance-bottom:0pt;margin-top:1.55pt;mso-position-vertical-relative:text;margin-left:47.7pt;mso-position-horizontal-relative:page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734"/>
                        <w:gridCol w:w="840"/>
                        <w:gridCol w:w="64"/>
                        <w:gridCol w:w="881"/>
                        <w:gridCol w:w="580"/>
                        <w:gridCol w:w="995"/>
                        <w:gridCol w:w="630"/>
                        <w:gridCol w:w="630"/>
                        <w:gridCol w:w="1365"/>
                        <w:gridCol w:w="315"/>
                        <w:gridCol w:w="1787"/>
                      </w:tblGrid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sz w:val="24"/>
                              </w:rPr>
                              <w:t>全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sz w:val="24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职员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　　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会代表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（职称）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　机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件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岗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sz w:val="24"/>
                              </w:rPr>
                              <w:t>：　　　　　　　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　人数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sz w:val="24"/>
                              </w:rPr>
                              <w:t>：　　　　　　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　人数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sz w:val="24"/>
                              </w:rPr>
                              <w:t>：　　　　　　　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　人数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需要毕业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专业：　　　　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　　　　人数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专业：　　　　　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　　人数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专业不限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人数：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58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会时间</w:t>
                            </w:r>
                          </w:p>
                        </w:tc>
                        <w:tc>
                          <w:tcPr>
                            <w:tcW w:w="71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中午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12:30-14:0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58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几次来我院招聘</w:t>
                            </w:r>
                          </w:p>
                        </w:tc>
                        <w:tc>
                          <w:tcPr>
                            <w:tcW w:w="71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务必仔细填写，并将加盖单位公章的此表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前邮寄至合肥共达职业技术学院就业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创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指导中心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或发扫描件至我院邮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安徽省合肥市瑶海区合肥新站高新技术产业开发区九顶山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编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0551-62733311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电子邮箱：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hfgdxyjyb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@163.com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夏</cp:lastModifiedBy>
  <dcterms:modified xsi:type="dcterms:W3CDTF">2022-05-16T08:2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DF8F285A645D38F6687FF26D572F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