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：合肥共达职业技术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届高校毕业生求职补贴申请人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15151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080"/>
        <w:gridCol w:w="889"/>
        <w:gridCol w:w="645"/>
        <w:gridCol w:w="1170"/>
        <w:gridCol w:w="2689"/>
      </w:tblGrid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名称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宁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6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自动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5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6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时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7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雅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7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漫制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4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振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4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幼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7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8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7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9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紫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晶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亚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梦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凯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娟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玉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晟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心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6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瑞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3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是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4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全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3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亮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7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诚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4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春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5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毛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云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8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5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6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6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管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8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振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8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5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文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3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青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香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4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8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佳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3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朋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2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景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3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罕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智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8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7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8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7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森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9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姣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林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加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9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2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与服务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召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7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冬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5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精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6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制造与装配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庆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1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3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张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9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2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孝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8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7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4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9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琢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9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9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装备技术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钉钉</cp:lastModifiedBy>
  <cp:lastPrinted>2019-09-29T08:24:00Z</cp:lastPrinted>
  <dcterms:modified xsi:type="dcterms:W3CDTF">2019-11-06T01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