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80" w:before="0" w:after="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  <w:t>合肥共达职业技术学院商户承诺书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bCs/>
          <w:color w:val="666666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666666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619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为规范商品销售，守法经营，诚信为本，保障消费者合法利益，本单位郑重承诺如下：</w:t>
      </w:r>
    </w:p>
    <w:p>
      <w:pPr>
        <w:pStyle w:val="Normal"/>
        <w:widowControl/>
        <w:shd w:fill="FFFFFF" w:val="clear"/>
        <w:spacing w:lineRule="atLeast" w:line="480"/>
        <w:ind w:firstLine="619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一、保证产品质量，维护合法权益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严格执行《产品质量法》，严把商品采购、验收关，保证商品质量，认真履行《消费者权益保护法》和各项服务承诺切实维护消费者合法权益。对出售伪劣、过期、三无等产品接受执法部门的监督与处罚，并承担一切责任和后果。</w:t>
      </w:r>
    </w:p>
    <w:p>
      <w:pPr>
        <w:pStyle w:val="Normal"/>
        <w:widowControl/>
        <w:shd w:fill="FFFFFF" w:val="clear"/>
        <w:spacing w:lineRule="atLeast" w:line="480"/>
        <w:ind w:firstLine="619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明确商品价格，合法适度宣传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严格执行《价格法》，切实保证明码实价，杜绝乱涨价或变相涨价等欺骗行为，对商品如实宣传，不夸大其词，不误导和欺骗消费者。不出售学院规定的大功率电器等违规物品。</w:t>
      </w:r>
    </w:p>
    <w:p>
      <w:pPr>
        <w:pStyle w:val="Normal"/>
        <w:widowControl/>
        <w:shd w:fill="FFFFFF" w:val="clear"/>
        <w:spacing w:lineRule="atLeast" w:line="480"/>
        <w:ind w:firstLine="619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三、消防安全，人人有责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按消防部门要求配备灭火器材，定期检查，对过期或损坏的灭火器及时更换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四、服从管理，保障安全秩序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严格执行学院的相关规定，做好现场安全应急预案管理措施，服从现场人员管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承诺商家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负责人：                 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3:00Z</dcterms:created>
  <dc:creator>微软用户</dc:creator>
  <dc:description/>
  <cp:keywords/>
  <dc:language>en-US</dc:language>
  <cp:lastModifiedBy>微软用户</cp:lastModifiedBy>
  <dcterms:modified xsi:type="dcterms:W3CDTF">2019-11-06T06:24:00Z</dcterms:modified>
  <cp:revision>3</cp:revision>
  <dc:subject/>
  <dc:title/>
</cp:coreProperties>
</file>