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合肥共达职业技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教职工申请住宿学生公寓承诺书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为构筑安全、优雅、和谐、舒适的公寓住宿环境，做一名遵纪守法、爱护公物的好教工，我承诺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在学院学生宿舍住宿期间爱惜使用宿舍内配备的床具、箱架柜、桌椅以及卫生洁具等各类物品和设施，接受宿管员监督管理，自觉遵守学院关于学生宿舍安全管理规定，不私自对室内物品进行拆卸或搬移、不私拉接电线、不使用大功率电器，履行宿舍安全用电职责，保持室内良好的卫生环境。接受学院的相关管理规定，造成安全事故或重大损失的，本人承担相应的法律责任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                                                                                             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                              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宿舍号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                                 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  期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w1">
    <w:name w:val="bw1"/>
    <w:basedOn w:val="Style12"/>
    <w:qFormat/>
    <w:rPr/>
  </w:style>
  <w:style w:type="character" w:styleId="PageNumber">
    <w:name w:val="Page Number"/>
    <w:basedOn w:val="Style12"/>
    <w:rPr/>
  </w:style>
  <w:style w:type="character" w:styleId="Style321">
    <w:name w:val="style321"/>
    <w:basedOn w:val="Style12"/>
    <w:qFormat/>
    <w:rPr>
      <w:sz w:val="19"/>
      <w:szCs w:val="1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34:00Z</dcterms:created>
  <dc:creator>USER</dc:creator>
  <dc:description/>
  <cp:keywords/>
  <dc:language>en-US</dc:language>
  <cp:lastModifiedBy>微软用户</cp:lastModifiedBy>
  <cp:lastPrinted>2017-09-21T09:01:00Z</cp:lastPrinted>
  <dcterms:modified xsi:type="dcterms:W3CDTF">2019-11-06T06:20:00Z</dcterms:modified>
  <cp:revision>147</cp:revision>
  <dc:subject/>
  <dc:title>合肥共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