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校企合作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甲方：合肥共达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为了充分发挥高职院校人才培养、服务社会的功能，加强高校教学、人才培养工作与地方经济社会发展的紧密联系，更好地为地方经济建设和社会发展服务，同时借助于地方和企业的优势，为校企合作提供更大空间，以实现人才培养目标，提高人才培养质量，合肥共达职业技术学院（以下简称甲方）与</w:t>
      </w:r>
      <w:r>
        <w:rPr>
          <w:rFonts w:cs="Calibri" w:eastAsia="Calibri"/>
          <w:sz w:val="28"/>
          <w:szCs w:val="28"/>
        </w:rPr>
        <w:t xml:space="preserve">                           </w:t>
      </w:r>
      <w:r>
        <w:rPr>
          <w:sz w:val="28"/>
          <w:szCs w:val="28"/>
        </w:rPr>
        <w:t>（以下简称乙方）在平等自愿、友好协商的基础上，同意建立合作关系，并达成如下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一、合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本着“优势互补、资源共享、互惠双赢、共同发展”的原则，甲乙双方建立长期、紧密的合作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二、甲方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根据乙方人力资源需求，甲方优先为乙方推荐相关专业的优秀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乙方在甲方挂牌设立“人才供需合作基地”、“校企合作实验室”、“校企合作实训基地”和“产品研发中心”。甲方为乙方提供技术讲座、职业技能培训、考证、资料翻译、产品研发及生产等服务，具体合作内容双方可另签的合作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甲方以产学结合、工学交替、顶岗实习等现代人才培养模式，按照企业人才规格要求设置、开发课程，组织教学，并听取乙方“订单式人才培养”等方案提出意见建议，保证人才培养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4.</w:t>
      </w:r>
      <w:r>
        <w:rPr>
          <w:sz w:val="28"/>
          <w:szCs w:val="28"/>
        </w:rPr>
        <w:t>学生实习期间，甲方指定专职人员与乙方保持畅通的联系，对实习生在实习期间具体情况进行跟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5.</w:t>
      </w:r>
      <w:r>
        <w:rPr>
          <w:sz w:val="28"/>
          <w:szCs w:val="28"/>
        </w:rPr>
        <w:t>甲方做好实习生在实习期间的安全教育及实习岗位工作规范动员工作，严格要求学生服从管理方的各项规章制度及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6.</w:t>
      </w:r>
      <w:r>
        <w:rPr>
          <w:sz w:val="28"/>
          <w:szCs w:val="28"/>
        </w:rPr>
        <w:t>甲方在组织教师和学生参与科研合作、专业实习、人员培训等活动过程中，严格遵守乙方的相关规章制度及其他合理要求，严守乙方的商业秘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三、乙方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根据甲方的教学需要，可在乙方挂牌设立“合肥共达职业技术学院校外实训基地、就业基地或产学研合作基地”，为甲方相关专业学生的见习、专业实习、毕业实习、毕业设计及社会实践等活动提供协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应甲方教学改革需要，乙方在条件许可的前提下参与甲方人才培养方案的制定、教学改革、教材编写等工作并参与甲方人才培养过程，选派管理人员、工程技术人员担任专业带头人或兼职教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乙方应优先满足甲方学生在专业实习、毕业实习、就业等方面的需求，及时向甲方提供人力资源需求方面的信息，在条件相同的情况下，优先录用甲方的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4.</w:t>
      </w:r>
      <w:r>
        <w:rPr>
          <w:sz w:val="28"/>
          <w:szCs w:val="28"/>
        </w:rPr>
        <w:t>应甲方科学研究需要，乙方选派工程技术人员和业务骨干参与甲方科研项目开发、技术援助和学术研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5.</w:t>
      </w:r>
      <w:r>
        <w:rPr>
          <w:sz w:val="28"/>
          <w:szCs w:val="28"/>
        </w:rPr>
        <w:t>乙方应根据行业和企业的发展，对甲方的专业设置、课程设置、人才培养等方面的工作提供建议和咨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6.</w:t>
      </w:r>
      <w:r>
        <w:rPr>
          <w:sz w:val="28"/>
          <w:szCs w:val="28"/>
        </w:rPr>
        <w:t>甲方定期派遣一定数量的专业骨干教师到乙方及其下属相关企业挂职锻炼，培养“双师”队伍。挂职期间乙方提供相关食宿条件和工作岗位，保证挂职效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7.</w:t>
      </w:r>
      <w:r>
        <w:rPr>
          <w:sz w:val="28"/>
          <w:szCs w:val="28"/>
        </w:rPr>
        <w:t>乙方负责对甲方实习生进行公司各项规章制度、安全、防火、操作规程等方面的教育，并指派有经验的指导老师对学生进行专业实操培训训练。甲方学生实习期间，由乙方承担学生人身安全。乙方为学生办理人身意外伤害保险，保证保险在整个实习阶段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8.</w:t>
      </w:r>
      <w:r>
        <w:rPr>
          <w:sz w:val="28"/>
          <w:szCs w:val="28"/>
        </w:rPr>
        <w:t>乙方按照国家有关要求，提供必要的实习条件和安全健康的实习劳动环境。并在实习期间向甲方实习生提供必要的实习劳保用品。乙方不得以暴力等手段强迫实习生劳动，不得安排实习生从事井下、有毒、有害、易燃易爆等可能危害其身体健康的工作，亦不得将实习生安排至夜总会等法规禁止的实习岗位服务，且不得未经甲方同意将实习生转至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9.</w:t>
      </w:r>
      <w:r>
        <w:rPr>
          <w:sz w:val="28"/>
          <w:szCs w:val="28"/>
        </w:rPr>
        <w:t>原则上不安排甲方实习生上夜班。如遇甲方经营需要等特殊情况安排实习生加班时，甲方安排实习生加班不得超过《劳动法》等相关法律法规规定的时限，保障实习生休息和休假权利。上岗实习后，乙方根据考勤、考核情况给予实习生一定实习期工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四、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为加强沟通和联系，甲、乙双方应明确联系人和联系方式，并通过不定期的会面研究解决合作过程中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甲方双方的具体合作项目可在本协议的基础上另签协议。双方合作过程中因实习、培训、技术开发和咨询、生活安排等发生的费用，由双方本着“平等协商，互惠互利”的原则加以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合作进入具体履约阶段，任何一方若提前提出终止本协议，必须提前</w:t>
      </w:r>
      <w:r>
        <w:rPr>
          <w:sz w:val="28"/>
          <w:szCs w:val="28"/>
        </w:rPr>
        <w:t>3</w:t>
      </w:r>
      <w:r>
        <w:rPr>
          <w:sz w:val="28"/>
          <w:szCs w:val="28"/>
        </w:rPr>
        <w:t>个月以书面形式向对方提出，经双方书面确认后方可终止本协议。协议履行期间，如因国家政策调整等不可抗力因素致使本协议无法履行时，双方应共同对专业学生做出妥善安排，确保学生合法权益，甲乙双方互不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任何一方不履行本协议约定的义务或履行义务不符合本协议约定的，均视为违约。违约方应停止违约行为，并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六、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如果双方对本协议的效力、解释或履行发生任何争议，各方首先应通过友好协商解决。协商解决不成，则任何一方有权向甲方所在地的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七、有效期及协议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本协议部分条款依法或依本协议的规定而终止或被宣告无效的，不影响本协议其他条款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本协议有效期</w:t>
      </w:r>
      <w:r>
        <w:rPr>
          <w:rFonts w:cs="Calibri" w:eastAsia="Calibri"/>
          <w:sz w:val="28"/>
          <w:szCs w:val="28"/>
        </w:rPr>
        <w:t xml:space="preserve">     </w:t>
      </w:r>
      <w:r>
        <w:rPr>
          <w:sz w:val="28"/>
          <w:szCs w:val="28"/>
        </w:rPr>
        <w:t>年，协议期满可根据双方需要确定是否续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本协议一式三份，甲方二份，乙方一份，自双方签字并盖章之日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甲方：合肥共达职业技术学院</w:t>
      </w:r>
      <w:r>
        <w:rPr>
          <w:rFonts w:cs="Calibri" w:eastAsia="Calibri"/>
          <w:sz w:val="28"/>
          <w:szCs w:val="28"/>
        </w:rPr>
        <w:t xml:space="preserve">         </w:t>
      </w:r>
      <w:r>
        <w:rPr>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rFonts w:eastAsia="Calibri" w:cs="Calibri"/>
          <w:sz w:val="28"/>
          <w:szCs w:val="28"/>
        </w:rPr>
        <w:t xml:space="preserve">    </w:t>
      </w:r>
      <w:r>
        <w:rPr>
          <w:sz w:val="28"/>
          <w:szCs w:val="28"/>
        </w:rPr>
        <w:t>（盖章）</w:t>
      </w:r>
      <w:r>
        <w:rPr>
          <w:rFonts w:cs="Calibri" w:eastAsia="Calibri"/>
          <w:sz w:val="28"/>
          <w:szCs w:val="28"/>
        </w:rPr>
        <w:t xml:space="preserve">                            </w:t>
      </w:r>
      <w:r>
        <w:rPr>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授权代表：</w:t>
      </w:r>
      <w:r>
        <w:rPr>
          <w:rFonts w:cs="Calibri" w:eastAsia="Calibri"/>
          <w:sz w:val="28"/>
          <w:szCs w:val="28"/>
        </w:rPr>
        <w:t xml:space="preserve">                         </w:t>
      </w:r>
      <w:r>
        <w:rPr>
          <w:sz w:val="28"/>
          <w:szCs w:val="28"/>
        </w:rPr>
        <w:t>授权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地址：</w:t>
      </w:r>
      <w:r>
        <w:rPr>
          <w:rFonts w:cs="Calibri" w:eastAsia="Calibri"/>
          <w:sz w:val="28"/>
          <w:szCs w:val="28"/>
        </w:rPr>
        <w:t xml:space="preserve">                              </w:t>
      </w:r>
      <w:r>
        <w:rPr>
          <w:sz w:val="28"/>
          <w:szCs w:val="28"/>
        </w:rPr>
        <w:t>地址</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电话</w:t>
      </w:r>
      <w:r>
        <w:rPr>
          <w:sz w:val="28"/>
          <w:szCs w:val="28"/>
        </w:rPr>
        <w:t xml:space="preserve">:                               </w:t>
      </w:r>
      <w:r>
        <w:rPr>
          <w:sz w:val="28"/>
          <w:szCs w:val="28"/>
        </w:rPr>
        <w:t>电话</w:t>
      </w: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E-mail</w:t>
      </w:r>
      <w:r>
        <w:rPr>
          <w:sz w:val="28"/>
          <w:szCs w:val="28"/>
        </w:rPr>
        <w:t>：</w:t>
      </w:r>
      <w:r>
        <w:rPr>
          <w:rFonts w:cs="Calibri" w:eastAsia="Calibri"/>
          <w:sz w:val="28"/>
          <w:szCs w:val="28"/>
        </w:rPr>
        <w:t xml:space="preserve">                             </w:t>
      </w:r>
      <w:r>
        <w:rPr>
          <w:sz w:val="28"/>
          <w:szCs w:val="28"/>
        </w:rPr>
        <w:t>E-mail</w:t>
      </w:r>
      <w:r>
        <w:rPr>
          <w:sz w:val="28"/>
          <w:szCs w:val="28"/>
        </w:rPr>
        <w:t>： </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钉钉</cp:lastModifiedBy>
  <cp:lastPrinted>2019-09-11T13:09:00Z</cp:lastPrinted>
  <dcterms:modified xsi:type="dcterms:W3CDTF">2019-09-11T05: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